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n la web el perfil de EDITOR JEFE Y PUBLICADOR lo tienen los jefes de departamentos, responsable de extraescolares, coordinador de formación y el equipo directivo.</w:t>
      </w:r>
    </w:p>
    <w:p>
      <w:pPr>
        <w:pStyle w:val="Normal"/>
        <w:jc w:val="both"/>
        <w:rPr/>
      </w:pPr>
      <w:r>
        <w:rPr/>
        <w:t>Al logarte con este perfil, aparece en el menú de la izquierda, el siguiente submenú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17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l seleccionar </w:t>
      </w:r>
      <w:r>
        <w:rPr>
          <w:b/>
          <w:u w:val="single"/>
        </w:rPr>
        <w:t xml:space="preserve">Crear artículo </w:t>
      </w:r>
      <w:r>
        <w:rPr/>
        <w:t>aparece el siguiente formulari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45237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04355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ada jefe de departamento tiene que elegir dentro de CATEGORIA, las que corresponden a su DEPARTAMENTO.</w:t>
      </w:r>
    </w:p>
    <w:p>
      <w:pPr>
        <w:pStyle w:val="Normal"/>
        <w:jc w:val="both"/>
        <w:rPr/>
      </w:pPr>
      <w:r>
        <w:rPr/>
        <w:t xml:space="preserve">Si lo que se desea es </w:t>
      </w:r>
      <w:r>
        <w:rPr>
          <w:b/>
          <w:u w:val="single"/>
        </w:rPr>
        <w:t>poner un artículo como noticia</w:t>
      </w:r>
      <w:r>
        <w:rPr/>
        <w:t xml:space="preserve"> y que aparezca en la pantalla inicial de la web: la CATEGORIA que hay que elegir es NOTICIAS y en el campo DESTACADO poner 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ARIO DE EVENT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24079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arece al final de la página web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mite seleccionar un día, un mes o uno de los eventos que hay publicado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Si hemos seleccionado alguno, me aparece la opción de navegar por el calendario o </w:t>
      </w:r>
      <w:r>
        <w:rPr>
          <w:b/>
          <w:sz w:val="20"/>
          <w:szCs w:val="20"/>
        </w:rPr>
        <w:t>AÑADIR EVENT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189928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 selecciono añadir evento, me aparecen las siguientes pestañas de formulario:</w:t>
      </w:r>
      <w:r>
        <w:rPr>
          <w:lang w:val="en-US" w:eastAsia="en-US"/>
        </w:rPr>
        <w:drawing>
          <wp:inline distT="0" distB="0" distL="0" distR="0">
            <wp:extent cx="5329555" cy="240665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1474470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86765</wp:posOffset>
              </wp:positionH>
              <wp:positionV relativeFrom="page">
                <wp:posOffset>9797415</wp:posOffset>
              </wp:positionV>
              <wp:extent cx="6458585" cy="64516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378760" y="-942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771.45pt;width:508.55pt;height:50.8pt" coordorigin="1239,15429" coordsize="10171,1016">
              <v:shape id="shape_0" stroked="t" o:allowincell="f" style="position:absolute;left:9709;top:581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39;top:15429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0;top:15538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7;top:15658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299520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IES CARPETANIA      YEPES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578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IES CARPETANIA      YEPES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Manual de usuario del  EDITOR JEFE Y PUBLICADOR Versión 1.0 – WEB iescarpetania.es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7:00Z</dcterms:created>
  <dc:creator>Usuario</dc:creator>
  <dc:description/>
  <dc:language>en-US</dc:language>
  <cp:lastModifiedBy>MARISA</cp:lastModifiedBy>
  <cp:lastPrinted>2015-05-19T23:47:00Z</cp:lastPrinted>
  <dcterms:modified xsi:type="dcterms:W3CDTF">2015-05-19T21:48:00Z</dcterms:modified>
  <cp:revision>4</cp:revision>
  <dc:subject/>
  <dc:title>MANUAL DE USUARIO DEL PROFESOR  Versión 1.0 – WEB iescarpetania.es</dc:title>
</cp:coreProperties>
</file>